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ziņojums par preci vai pakalpojumu, kurš rada risku, kas nav savienojams ar vispārējām drošuma prasībām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I daļ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1. Informācija par tirgus uzraudzības iestādi, kas saņem paziņojumu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1. nosaukums 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2. kontaktpersonas vārds, uzvārds 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3. adrese 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4. tālruņa numurs 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5. faksa numurs 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6. e-pasta adrese 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2. Informācija par ražotāju, izplatītāju vai pakalpojuma sniedzēju, kam ir paziņots par preci vai lietu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.1. nosaukums 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.2. adrese 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.3. vieta preces vai lietas piegādes ķēdē 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lv-LV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3. Informācija par ražotāju, izplatītāju vai pakalpojuma sniedzēju, kas aizpilda paziņojuma veidlapu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.1. nosaukums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.2. kontaktpersonas vārds, uzvārds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.3. adrese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.4. tālruņa numurs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.5. faksa numurs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.6. e-pasta adrese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4. Informācija par preci vai lietu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4.1. kategorija un muitas kods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4.2. nosaukums, preču zīme, cena un izcelsmes valsts 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4.3. ražotāja nosaukums un adrese 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4.4. modelis, modeļa numurs, svītru kods, partijas numurs 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4.5. piemērojamie standarti vai noteikumi 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4.6. apraksts vai fotoattēls 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lv-LV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5. Informācija par preces vai lietas radīto risku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1. riska apraksts, pamatojums un iespējamais kaitējums veselībai un drošībai, kā arī secinājumi pēc riska aprēķina un novērtējum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2. ziņas par nelaimes gadījumiem (uzskaitījums)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6. Informācija par veiktajiem pasākumie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1. veids 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2. apjoms 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3. ilgums 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4. attiecīgā pasākuma veicējs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II daļa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7. Informācija par citiem ražotājiem, izplatītājiem vai pakalpojuma sniedzējiem piegādes ķēdē, kuru rīcībā ir preces vai lietas, kas neatbilst vispārējām drošuma prasībām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7.1. ražotāji, importētāji, pilnvarotie pārstāvji vai pakalpojuma sniedzēji citās Eiropas Savienības dalībvalstīs (nosaukums, adrese, tālruņa numurs, faksa numurs, e-pasta adrese)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7.2. izplatītāji citās Eiropas Savienības dalībvalstīs (nosaukums, adrese, tālruņa numurs, faksa numurs, e-pasta adrese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7.3. preču vai lietu skaits (ražošanas partija), kas ir pieejams ražotājam, izplatītāja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ai pakalpojuma sniedzējam 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7:00Z</dcterms:created>
  <dc:creator>user</dc:creator>
  <dc:description/>
  <cp:keywords/>
  <dc:language>en-US</dc:language>
  <cp:lastModifiedBy>Santa Zarāne</cp:lastModifiedBy>
  <dcterms:modified xsi:type="dcterms:W3CDTF">2021-02-02T08:07:00Z</dcterms:modified>
  <cp:revision>2</cp:revision>
  <dc:subject/>
  <dc:title/>
</cp:coreProperties>
</file>