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aps/>
        </w:rPr>
      </w:pPr>
      <w:r>
        <w:rPr>
          <w:caps/>
        </w:rPr>
        <w:t>Eiropas patēriņa kredīta standartinformācija</w:t>
      </w:r>
    </w:p>
    <w:p>
      <w:pPr>
        <w:pStyle w:val="Normal"/>
        <w:spacing w:lineRule="auto" w:line="240"/>
        <w:jc w:val="center"/>
        <w:rPr/>
      </w:pPr>
      <w:r>
        <w:rPr/>
        <w:t>Patēriņa kredī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int0"/>
        <w:spacing w:lineRule="auto" w:line="240" w:before="0" w:after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1. Kredīta devēja un starpnieka nosaukums un kontaktinformācija</w:t>
      </w:r>
    </w:p>
    <w:p>
      <w:pPr>
        <w:pStyle w:val="Point0"/>
        <w:spacing w:lineRule="auto" w:line="240" w:before="0" w:after="0"/>
        <w:ind w:left="72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2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Kredīta devēj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Adres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ālrunis*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E-pasts*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Fakss*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Mājaslapa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S XXXBAN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Reģistrācijas numurs 40000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8"/>
              </w:rPr>
              <w:t>[Juridiskā adrese un faktiskā pakalpojuma sniegšanas vietas adrese (ja tā atšķiras no juridiskās)]</w:t>
            </w:r>
          </w:p>
        </w:tc>
      </w:tr>
      <w:tr>
        <w:trPr>
          <w:trHeight w:val="1775" w:hRule="atLeast"/>
        </w:trPr>
        <w:tc>
          <w:tcPr>
            <w:tcW w:w="46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20"/>
                <w:szCs w:val="28"/>
              </w:rPr>
            </w:pPr>
            <w:r>
              <w:rPr>
                <w:b/>
                <w:color w:val="7F7F7F"/>
                <w:sz w:val="20"/>
                <w:szCs w:val="28"/>
              </w:rPr>
              <w:t>Kredīta starpnieks (ja attiecināms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7F7F7F"/>
                <w:sz w:val="20"/>
                <w:szCs w:val="28"/>
              </w:rPr>
            </w:pPr>
            <w:r>
              <w:rPr>
                <w:b/>
                <w:color w:val="7F7F7F"/>
                <w:sz w:val="20"/>
                <w:szCs w:val="28"/>
              </w:rPr>
              <w:t>Adres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7F7F7F"/>
                <w:sz w:val="20"/>
                <w:szCs w:val="28"/>
              </w:rPr>
            </w:pPr>
            <w:r>
              <w:rPr>
                <w:b/>
                <w:color w:val="7F7F7F"/>
                <w:sz w:val="20"/>
                <w:szCs w:val="28"/>
              </w:rPr>
              <w:t>Tālrunis*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7F7F7F"/>
                <w:sz w:val="20"/>
                <w:szCs w:val="28"/>
              </w:rPr>
            </w:pPr>
            <w:r>
              <w:rPr>
                <w:b/>
                <w:color w:val="7F7F7F"/>
                <w:sz w:val="20"/>
                <w:szCs w:val="28"/>
              </w:rPr>
              <w:t>E-pasts*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7F7F7F"/>
                <w:sz w:val="20"/>
                <w:szCs w:val="28"/>
              </w:rPr>
            </w:pPr>
            <w:r>
              <w:rPr>
                <w:b/>
                <w:color w:val="7F7F7F"/>
                <w:sz w:val="20"/>
                <w:szCs w:val="28"/>
              </w:rPr>
              <w:t>Fakss*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7F7F7F"/>
                <w:sz w:val="20"/>
                <w:szCs w:val="28"/>
              </w:rPr>
            </w:pPr>
            <w:r>
              <w:rPr>
                <w:b/>
                <w:color w:val="7F7F7F"/>
                <w:sz w:val="20"/>
                <w:szCs w:val="28"/>
              </w:rPr>
              <w:t>Mājaslapa*</w:t>
            </w:r>
          </w:p>
        </w:tc>
        <w:tc>
          <w:tcPr>
            <w:tcW w:w="49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  <w:t>[Nosaukums, reģistrācijas numurs (fiziskai personai – vārds, uzvārds)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F7F7F"/>
                <w:sz w:val="20"/>
                <w:szCs w:val="28"/>
              </w:rPr>
              <w:t xml:space="preserve">[Juridiskā adrese vai faktiskā pakalpojuma sniegšanas vietas adrese (ja tā atšķiras no juridiskās) </w:t>
              <w:br/>
              <w:t>(fiziskai personai – deklarētās dzīvesvietas adrese un faktiskā pakalpojuma sniegšanas vietas adrese)]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iezīmes. 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 * Šīs ziņas par kredīta devēju nav obligātas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0"/>
          <w:szCs w:val="20"/>
        </w:rPr>
        <w:t>2. Ja ir norāde "ja attiecināms", kredīta devējam ir jāaizpilda aile, ja šī informācija attiecas uz kredīta pakalpojumu</w:t>
      </w:r>
      <w:r>
        <w:rPr>
          <w:color w:val="000000"/>
          <w:sz w:val="20"/>
          <w:szCs w:val="20"/>
        </w:rPr>
        <w:t xml:space="preserve">(piemēram, līzinga kompānijas kredīta starpnieks var būt gan autosalons, gan mātes banka), </w:t>
      </w:r>
      <w:r>
        <w:rPr>
          <w:sz w:val="20"/>
          <w:szCs w:val="20"/>
        </w:rPr>
        <w:t>vai jāizdzēš attiecīgā informācija vai visa attiecīgā aile, ja informācija neattiecas uz doto kredīta veidu.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Norādes kvadrātiekavās ir paskaidrojams kredīta devējam, un tās ir aizstājamas ar attiecīgo informācij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nualNumPar1"/>
        <w:spacing w:lineRule="auto" w:line="240" w:before="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2. Kredīta pakalpojuma galveno iezīmju apraksts</w:t>
      </w:r>
    </w:p>
    <w:p>
      <w:pPr>
        <w:pStyle w:val="Normal"/>
        <w:spacing w:lineRule="auto" w:line="240"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0"/>
                <w:szCs w:val="28"/>
              </w:rPr>
              <w:t>Kredīta veid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atēriņa kredī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Īstermiņa aizdevums, kas tiek samērots ar klienta ienākumu līmeni untiek piešķirts noteiktā limita ietvaros uz noteiktu laiku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Kredīta kopējā summ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Maksimālā aizņēmuma kopsumma, kas pieejama saskaņā ar kreditēšanas līgu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EUR 1000</w:t>
            </w:r>
            <w:r>
              <w:rPr>
                <w:sz w:val="20"/>
                <w:szCs w:val="28"/>
              </w:rPr>
              <w:t xml:space="preserve"> (šī summa ir tipisks piemērs šim kredīta veidam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redīta summa tiek noteikta, ņemot vērā regulāros ienākumus, esošās kredītsaistības, kā arī kredītvēsturi. Maksimālā kredīta summa EUR 3000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Kredīta izņemšanas noteikum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Kā un kad jūs saņemsiet naud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0"/>
                <w:szCs w:val="28"/>
              </w:rPr>
              <w:t xml:space="preserve">Pēc kredīta līguma noslēgšanas, piešķirtā summa tiek ieskaitīta klienta kontā vienas darba dienas laikā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8"/>
              </w:rPr>
              <w:t>Kreditēšanas līguma darbības termiņ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Kreditēšanas līguma darbības termiņš ir divpadsmit </w:t>
            </w:r>
            <w:r>
              <w:rPr>
                <w:b/>
                <w:sz w:val="20"/>
                <w:szCs w:val="28"/>
              </w:rPr>
              <w:t>(12) mēneši</w:t>
            </w:r>
            <w:r>
              <w:rPr>
                <w:sz w:val="20"/>
                <w:szCs w:val="28"/>
              </w:rPr>
              <w:t xml:space="preserve"> (šis termiņš ir tipisks piemērs šim kredīta veidam)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espējamie kredīta līguma termiņi ir no 3 līdz 36 mēnešiem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8"/>
              </w:rPr>
              <w:t xml:space="preserve">Maksājumi, kas jāveic patērētājam, un to veikšanas kārtība, ja tāda ir noteik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Jums būs jāveic šādi maksājumi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UR 94,07 -reizi mēnesī11 mēnešus pēc kārta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8"/>
              </w:rPr>
              <w:t>EUR 94,17 - pēdējais maksājums 12.mēnesī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8"/>
              </w:rPr>
              <w:t>EUR 20,00 -vienreizēja komisijas maksa par kredīta piešķiršanu līguma noslēgšanas dienā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centi tiks apmaksāti šādā veidā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centi tiks rēķināti un apmaksāti saskaņā ar vienādā maksājuma grafiku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8"/>
              </w:rPr>
              <w:t>Kopējā summa, kas Jums būs jāmaks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Aizņemtā kredīta kopsumma plus procenti un iespējamās izmaksas, kas piemērojamas jūsu kredīt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EUR 1148,8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prēķina piemēr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Kopējā kredīta summa:                  EUR 100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izdevuma procenti (23%):           EUR 128,84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3.Komisijas maksa                            EUR 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7F7F7F"/>
                <w:sz w:val="20"/>
                <w:szCs w:val="28"/>
              </w:rPr>
              <w:t xml:space="preserve">Kredīts, kas ir piešķirts atlikta maksājuma veidā par precēm vai pakalpojumiem vai kas ir saistīts ar konkrētu preču piegādi vai konkrētu pakalpojumu sniegšanu </w:t>
              <w:br/>
              <w:t>(ja attiecināms).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  <w:t>Preces/pakalpojuma nosaukums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  <w:t>Cena naudas izteiksmē</w:t>
            </w:r>
          </w:p>
        </w:tc>
        <w:tc>
          <w:tcPr>
            <w:tcW w:w="49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sz w:val="22"/>
                <w:szCs w:val="28"/>
              </w:rPr>
            </w:pPr>
            <w:r>
              <w:rPr>
                <w:color w:val="7F7F7F"/>
                <w:sz w:val="22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  <w:t xml:space="preserve">Nepieciešamie nodrošinājumi </w:t>
              <w:br/>
              <w:t>(ja attiecinām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F7F7F"/>
                <w:sz w:val="20"/>
                <w:szCs w:val="24"/>
              </w:rPr>
              <w:t>Šeit ir aprakstīts nodrošinājums, ar ko jūs nodrošināt kredīta līgumu</w:t>
            </w:r>
          </w:p>
        </w:tc>
        <w:tc>
          <w:tcPr>
            <w:tcW w:w="4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2"/>
                <w:szCs w:val="28"/>
              </w:rPr>
            </w:pPr>
            <w:r>
              <w:rPr>
                <w:color w:val="7F7F7F"/>
                <w:sz w:val="22"/>
                <w:szCs w:val="28"/>
              </w:rPr>
              <w:t>[Nodrošinājuma veids]</w:t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7F7F7F"/>
                <w:sz w:val="20"/>
                <w:szCs w:val="28"/>
              </w:rPr>
              <w:t>Maksājumus nenovirza tūlītējai kredīta kopējās summas atmaksai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  <w:t>(ja attiecināms)</w:t>
            </w:r>
          </w:p>
        </w:tc>
        <w:tc>
          <w:tcPr>
            <w:tcW w:w="4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sz w:val="22"/>
                <w:szCs w:val="28"/>
              </w:rPr>
            </w:pPr>
            <w:r>
              <w:rPr>
                <w:color w:val="7F7F7F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anualNumPar1"/>
        <w:spacing w:lineRule="auto" w:line="240"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3. Kredīta izmaksas</w:t>
      </w:r>
    </w:p>
    <w:p>
      <w:pPr>
        <w:pStyle w:val="Normal"/>
        <w:spacing w:lineRule="auto" w:line="240"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izņēmuma likme vai dažādas aizņēmuma likmes, ja tādas piemēro kreditēšanas līgum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% vai 23%</w:t>
            </w:r>
          </w:p>
          <w:p>
            <w:pPr>
              <w:pStyle w:val="Normal"/>
              <w:spacing w:lineRule="auto" w:line="240" w:before="0" w:after="0"/>
              <w:ind w:hanging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  <w:tab/>
              <w:t>Fiksēta aizņēmuma likme visam kreditēšanas līguma termiņam, kuras procentuālolielumu ietekmēlīdzšinējā sadarbība ar banku.</w:t>
            </w:r>
          </w:p>
          <w:p>
            <w:pPr>
              <w:pStyle w:val="Normal"/>
              <w:spacing w:lineRule="auto" w:line="240" w:before="0" w:after="0"/>
              <w:ind w:hanging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ada procentu likme (GPL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  <w:t>Tās ir kredīta kopējās izmaksas, kas izteiktas gada procentos no jums piešķirtās kredīta kopējās summa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8"/>
              </w:rPr>
            </w:pPr>
            <w:r>
              <w:rPr>
                <w:i/>
                <w:iCs/>
                <w:sz w:val="20"/>
                <w:szCs w:val="24"/>
              </w:rPr>
              <w:t>GPL tiek norādīta, lai jūs varētu salīdzināt dažādus piedāvājum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GPL= 30,55 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ada procentu likmes aprēķina pieņēmumi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a summa:                  EUR 1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izņēmuma likme:          2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misijas maksa:                EUR 2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a termiņš:                       12 mēneš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maksa: vienādais maksājuma grafiks ar fiksētu aizņēmuma likmi visam kredīta termiņam. Kredīta summa tiek izmaksāta pilnībā un nekavējoties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8"/>
              </w:rPr>
              <w:t>Vai kredīta saņemšanai vai tā saņemšanai ar piedāvātajiem noteikumiem un nosacījumiem ir obligāti jāizman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apdrošināšana, ar ko garantē kredīt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va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8"/>
              </w:rPr>
              <w:t>cits papildu pakalpojum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  <w:t>Ja kredīta devējam šīs papildu pakalpojumu izmaksas nav zināmas, tad tās nav ietvertas GP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ē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ē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ttiecīgās izmaks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7F7F7F"/>
                <w:sz w:val="20"/>
                <w:szCs w:val="28"/>
              </w:rPr>
              <w:t>Jāuztur viens vai vairāki konti, lai reģistrētu gan maksājumu veikšanu, gan kredīta izņemšanu (ja attiecināms)</w:t>
            </w:r>
          </w:p>
        </w:tc>
        <w:tc>
          <w:tcPr>
            <w:tcW w:w="49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7F7F7F"/>
                <w:sz w:val="20"/>
                <w:szCs w:val="28"/>
              </w:rPr>
              <w:t>Izmaksas par īpaša norēķinu līdzekļa izmantošanu (piemēram, kredītkarte) (ja attiecināms)</w:t>
            </w:r>
          </w:p>
        </w:tc>
        <w:tc>
          <w:tcPr>
            <w:tcW w:w="4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  <w:t>Jebkādas citas izmaksas saskaņā ar kreditēšanas līgumu (ja attiecināms)</w:t>
            </w:r>
          </w:p>
        </w:tc>
        <w:tc>
          <w:tcPr>
            <w:tcW w:w="4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7F7F7F"/>
                <w:sz w:val="20"/>
                <w:szCs w:val="28"/>
              </w:rPr>
              <w:t>Nosacījumi, ar kuriem saskaņā minētās izmaksas, kas izriet no kreditēšanas līguma, drīkst mainīt (ja attiecināms)</w:t>
            </w:r>
          </w:p>
        </w:tc>
        <w:tc>
          <w:tcPr>
            <w:tcW w:w="4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  <w:t>Pienākums apmaksāt notāra izmaksas (ja attiecināms)</w:t>
            </w:r>
          </w:p>
        </w:tc>
        <w:tc>
          <w:tcPr>
            <w:tcW w:w="49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sz w:val="20"/>
                <w:szCs w:val="28"/>
              </w:rPr>
            </w:pPr>
            <w:r>
              <w:rPr>
                <w:color w:val="7F7F7F"/>
                <w:sz w:val="20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zmaksas maksājumu kavējumu gadījum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8"/>
              </w:rPr>
              <w:t>Maksājumu neveikšana var radīt jums nopietnas sekas (piemēram, piedziņas vēršana uz nekustamo īpašumu, to pārdodot) un apgrūtināt kredīta saņemšanu nākotn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</w:rPr>
              <w:t xml:space="preserve">Līgumsoda apmērs </w:t>
            </w:r>
            <w:r>
              <w:rPr>
                <w:rStyle w:val="Emphasis"/>
                <w:i w:val="false"/>
                <w:sz w:val="20"/>
              </w:rPr>
              <w:t xml:space="preserve">par katru kavēto dienu </w:t>
            </w:r>
            <w:r>
              <w:rPr>
                <w:sz w:val="20"/>
              </w:rPr>
              <w:t>ir 0,2</w:t>
            </w:r>
            <w:bookmarkStart w:id="0" w:name="_GoBack"/>
            <w:bookmarkEnd w:id="0"/>
            <w:r>
              <w:rPr>
                <w:sz w:val="20"/>
              </w:rPr>
              <w:t>% no kavētas summas un tiek aprēķināts, sākot ar pirmo kavējuma dienu.</w:t>
            </w:r>
          </w:p>
        </w:tc>
      </w:tr>
    </w:tbl>
    <w:p>
      <w:pPr>
        <w:pStyle w:val="Point0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oint0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oint0"/>
        <w:spacing w:lineRule="auto" w:line="240" w:before="0" w:after="0"/>
        <w:ind w:left="0" w:hanging="0"/>
        <w:rPr/>
      </w:pPr>
      <w:r>
        <w:rPr>
          <w:b/>
          <w:sz w:val="20"/>
        </w:rPr>
        <w:t>4. Citi būtiski juridiski aspekti</w:t>
      </w:r>
    </w:p>
    <w:p>
      <w:pPr>
        <w:pStyle w:val="Point0"/>
        <w:spacing w:lineRule="auto" w:line="240" w:before="0" w:after="0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eikuma tiesība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ms ir tiesības atteikties no kredīta 14 kalendāra dienu laik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Aizņēmējam ir tiesības 14 dienu laikā no līguma noslēgšanas dienas vai no dienas, kad aizņēmējs ir saņēmis kreditēšanas līguma noteikumus, izmantot atteikuma tiesības un atkāpties no kreditēšanas līguma. </w:t>
            </w:r>
          </w:p>
        </w:tc>
      </w:tr>
      <w:tr>
        <w:trPr>
          <w:trHeight w:val="14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mstermiņa atmaks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ums ir tiesības veikt kredīta pirmstermiņa atmaksu jebkurā laikā pilnībā vai daļēj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zņēmējam ir tiesības jebkurā laikā pilnībā vai daļēji atmaksāt kredītu pirms termiņa, maksājot procentus par aizdevuma faktisko lietošanas laiku. Aizņēmējam nav jāmaksā kompensācija kredīta devējam.</w:t>
            </w:r>
          </w:p>
        </w:tc>
      </w:tr>
      <w:tr>
        <w:trPr>
          <w:trHeight w:val="9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tiek veikta kredīta pirmstermiņa atmaksa, kredīta devējam ir tiesības uz kompensāciju (ja attiecināms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bāzes izmantošan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Kredīta devējam ir nekavējoties un bez maksas jums jāpaziņo par rezultātiem, ko devusi datubāzes izmantošana, ja </w:t>
            </w:r>
            <w:r>
              <w:rPr>
                <w:i/>
                <w:sz w:val="20"/>
                <w:szCs w:val="20"/>
              </w:rPr>
              <w:t xml:space="preserve">atteikumu izsniegt kredītu </w:t>
            </w:r>
            <w:r>
              <w:rPr>
                <w:i/>
                <w:iCs/>
                <w:sz w:val="20"/>
                <w:szCs w:val="20"/>
              </w:rPr>
              <w:t>pamato ar tajā iegūtām ziņām. Šo noteikumu nepiemēro, ja šādas informācijas sniegšana ir aizliegta Eiropas Kopienas tiesību aktos vai ir pretrunā ar sabiedriskās kārtības vai sabiedriskās drošības mērķiem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redīta devējs pirms kreditēšanas līguma noslēgšanas novērtē aizņēmēja spēju atmaksāt kredītu, pamatojoties uz datubāzē iegūtajām ziņām. Atteikuma gadījumā kredīta devējs nekavējoties un bez maksas paziņo aizņēmējam par datubāzes izmantošanas rezultātiem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sības saņemt kreditēšanas līguma projekt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ums ir tiesības pēc pieprasījuma bez maksas saņemt kreditēšanas līguma projekta eksemplāru.</w:t>
            </w:r>
            <w:r>
              <w:rPr>
                <w:bCs/>
                <w:i/>
                <w:iCs/>
                <w:sz w:val="20"/>
                <w:szCs w:val="20"/>
              </w:rPr>
              <w:t xml:space="preserve"> Šo noteikumu nepiemēro, ja kredīta devējs pieprasījuma izteikšanas brīdī nevēlas ar jums noslēgt kreditēšanas līgu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izņēmējam ir tiesības pēc pieprasījuma un bez maksas saņemt kreditēšanas līguma projekta eksemplāru. Šo noteikumu nepiemēro, ja kredīta devējs pieprasījuma brīdī nevēlas noslēgt kreditēšanas līgumu ar patērētāju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kposms, kurā kredīta devējam ir saistoša pirms līguma slēgšanas sniegtā informācija (ja attiecinām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Šī informācija ir derīga no … līd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.dienas – brīdis no informācijas sagatavošanas – 10.dienai)</w:t>
            </w:r>
          </w:p>
        </w:tc>
      </w:tr>
    </w:tbl>
    <w:p>
      <w:pPr>
        <w:pStyle w:val="Point0"/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</w:r>
    </w:p>
    <w:p>
      <w:pPr>
        <w:pStyle w:val="Point0"/>
        <w:spacing w:lineRule="auto" w:line="240" w:before="0" w:after="0"/>
        <w:ind w:left="0" w:firstLine="720"/>
        <w:jc w:val="both"/>
        <w:rPr>
          <w:sz w:val="20"/>
        </w:rPr>
      </w:pPr>
      <w:r>
        <w:rPr>
          <w:sz w:val="20"/>
        </w:rPr>
      </w:r>
    </w:p>
    <w:p>
      <w:pPr>
        <w:pStyle w:val="Point0"/>
        <w:spacing w:lineRule="auto" w:line="240" w:before="0" w:after="0"/>
        <w:ind w:left="0" w:firstLine="720"/>
        <w:jc w:val="both"/>
        <w:rPr>
          <w:sz w:val="20"/>
        </w:rPr>
      </w:pPr>
      <w:r>
        <w:rPr>
          <w:sz w:val="20"/>
        </w:rPr>
      </w:r>
    </w:p>
    <w:p>
      <w:pPr>
        <w:pStyle w:val="Point0"/>
        <w:spacing w:lineRule="auto" w:line="240" w:before="0" w:after="0"/>
        <w:ind w:left="0" w:firstLine="720"/>
        <w:jc w:val="both"/>
        <w:rPr>
          <w:sz w:val="20"/>
        </w:rPr>
      </w:pPr>
      <w:r>
        <w:rPr>
          <w:sz w:val="20"/>
        </w:rPr>
      </w:r>
    </w:p>
    <w:p>
      <w:pPr>
        <w:pStyle w:val="Point0"/>
        <w:spacing w:lineRule="auto" w:line="240" w:before="0" w:after="0"/>
        <w:ind w:left="0" w:firstLine="720"/>
        <w:jc w:val="both"/>
        <w:rPr>
          <w:b/>
          <w:b/>
          <w:sz w:val="20"/>
        </w:rPr>
      </w:pPr>
      <w:r>
        <w:rPr>
          <w:b/>
          <w:sz w:val="20"/>
        </w:rPr>
        <w:t xml:space="preserve">5. Papildinformācija finanšu pakalpojumu tālpārdošanas gadījumā </w:t>
      </w:r>
      <w:r>
        <w:rPr>
          <w:color w:val="7F7F7F"/>
          <w:sz w:val="20"/>
        </w:rPr>
        <w:t>(ja attiecināms)</w:t>
      </w:r>
    </w:p>
    <w:p>
      <w:pPr>
        <w:pStyle w:val="Point0"/>
        <w:spacing w:lineRule="auto" w:line="240" w:before="0" w:after="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 Informācija par kredīta devēj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Kredīta devēja pārstāvis jūsu dzīvesvietas dalībvalstī (ja attiecināms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Adres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unis*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*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s*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a adrese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595959"/>
                <w:sz w:val="20"/>
                <w:szCs w:val="20"/>
              </w:rPr>
              <w:t>Šīs ziņas par kredīta devēju nav obligāt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[Nosaukums]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 w:eastAsia="en-US"/>
              </w:rPr>
              <w:t xml:space="preserve">[Juridiskā adrese un faktiskā </w:t>
            </w:r>
            <w:r>
              <w:rPr>
                <w:color w:val="595959"/>
                <w:sz w:val="20"/>
                <w:szCs w:val="20"/>
              </w:rPr>
              <w:t xml:space="preserve">pakalpojuma sniegšanas vietas </w:t>
            </w:r>
            <w:r>
              <w:rPr>
                <w:color w:val="595959"/>
                <w:sz w:val="20"/>
                <w:szCs w:val="20"/>
                <w:lang w:val="en-US" w:eastAsia="en-US"/>
              </w:rPr>
              <w:t>adrese (ja tā atšķiras no juridiskās)]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xxxbanka.l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ww.internetaxxxbanka.lv</w:t>
            </w:r>
          </w:p>
        </w:tc>
      </w:tr>
      <w:tr>
        <w:trPr>
          <w:trHeight w:val="17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ģistrācija (ja attiecinām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ģistrēts Komercreģistrā ar reģistrācijas numuru: ... [reģistrācijas numurs]</w:t>
            </w:r>
          </w:p>
        </w:tc>
      </w:tr>
      <w:tr>
        <w:trPr>
          <w:trHeight w:val="10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ecīgā uzraudzības iestāde </w:t>
              <w:br/>
            </w:r>
            <w:r>
              <w:rPr>
                <w:color w:val="7F7F7F"/>
                <w:sz w:val="20"/>
                <w:szCs w:val="20"/>
              </w:rPr>
              <w:t>(ja attiecinām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ērētāju tiesību aizsardzības centr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 Informācija par kreditēšanas līgu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eikuma tiesību izmantošana </w:t>
              <w:br/>
              <w:t>(ja attiecinām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Aizņēmējam ir tiesības 14 dienu laikā no kreditēšanas līguma noslēgšanas dienas vai no dienas, kad aizņēmējs ir saņēmis kreditēšanas līguma noteikumus un infor</w:t>
            </w:r>
            <w:r>
              <w:rPr>
                <w:bCs/>
                <w:color w:val="000000"/>
                <w:sz w:val="20"/>
              </w:rPr>
              <w:t>māciju par kreditēšanas līgumu,</w:t>
            </w:r>
            <w:r>
              <w:rPr>
                <w:bCs/>
                <w:color w:val="000000"/>
                <w:sz w:val="20"/>
                <w:szCs w:val="20"/>
              </w:rPr>
              <w:t xml:space="preserve"> izmantot atteikuma tiesības un atkāpties no līguma, nosūtot paziņojumu kredīta devēja internetbankā, nosūtot e-pastu uz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info@xxxbanka.lv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vai nosūtot vēstuli uz adresi ... [juridiskā vai faktiskā adrese korespondences saņemšanai]. Paziņojumā jānorāda aizņēmēja vārds, uzvārds, personas kods, līguma numur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Ja aizņēmējs neizmanto atteikuma tiesības, uzskatāms, ka puses ir vienojušās par kredīta līguma noteikumiem un līguma darbības lai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sību akti, ko kredīta devējs izmantojis kā pamatu attiecību veidošanai ar jums pirms kreditēšanas līguma noslēgšanas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ja attiecinām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LR Civillikums, Patērētāju tiesību aizsardzības liku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nistru kabineta 2010.gada 28.decembra noteikumi Nr.1219 „Noteikumi par patērētāja kreditēšanu”.</w:t>
            </w:r>
          </w:p>
        </w:tc>
      </w:tr>
      <w:tr>
        <w:trPr>
          <w:trHeight w:val="14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ikums par tiesību aktiem, ko piemēro kreditēšanas līgumam, un/vai kompetentā tiesa </w:t>
              <w:br/>
              <w:t>(ja attiecinām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ditēšanas līgumam piemērojami LR tiesību akti un strīdi izskatāmi piekritīgajā LR tiesā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antotā valoda (ja attiecinām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Informācija un līguma noteikumi būs latviešu valod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Informācija par strīdu izskatīša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Ārpustiesas strīdu izskatīšanas mehānisma pastāvēšana un pieejamī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ušu starpā pastāvošie strīdi risināmi pusēm savstarpēji vienojoties. Ja nav iespējams vienoties, tad jebkurai pusei ir tiesības vērsties arpieteikumu civiltiesiskā kārtībā vispārējās jurisdikcijas tiesā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6"/>
        </w:rPr>
      </w:pPr>
      <w:r>
        <w:rPr>
          <w:sz w:val="1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78611" o:spid="shape_0" fillcolor="silver" stroked="f" o:allowincell="f" style="position:absolute;margin-left:-33.5pt;margin-top:288.7pt;width:590.2pt;height:14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ARAUGS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dded">
    <w:name w:val="Added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eastAsia="Times New Roman" w:cs="Times New Roman"/>
      <w:sz w:val="24"/>
      <w:szCs w:val="20"/>
    </w:rPr>
  </w:style>
  <w:style w:type="paragraph" w:styleId="ManualNumPar1">
    <w:name w:val="Manual NumPar 1"/>
    <w:basedOn w:val="Normal"/>
    <w:next w:val="Normal"/>
    <w:qFormat/>
    <w:pPr>
      <w:spacing w:lineRule="auto" w:line="360" w:before="120" w:after="120"/>
      <w:ind w:left="850" w:hanging="850"/>
    </w:pPr>
    <w:rPr>
      <w:rFonts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xxxbanka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8:00Z</dcterms:created>
  <dc:creator>neo</dc:creator>
  <dc:description/>
  <cp:keywords/>
  <dc:language>en-US</dc:language>
  <cp:lastModifiedBy>Aiva Sermuse</cp:lastModifiedBy>
  <cp:lastPrinted>2011-10-20T10:50:00Z</cp:lastPrinted>
  <dcterms:modified xsi:type="dcterms:W3CDTF">2024-02-13T13:48:00Z</dcterms:modified>
  <cp:revision>4</cp:revision>
  <dc:subject/>
  <dc:title/>
</cp:coreProperties>
</file>